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861/BXD-H§XD</w:t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Hµ Néi, ngµy 03 th¸ng 6 n¨m 2011.</w:t>
            </w:r>
          </w:p>
        </w:tc>
      </w:tr>
    </w:tbl>
    <w:p>
      <w:pPr>
        <w:pStyle w:val="Normal"/>
        <w:rPr/>
      </w:pPr>
      <w:r>
        <w:rPr>
          <w:iCs/>
          <w:sz w:val="24"/>
          <w:szCs w:val="24"/>
        </w:rPr>
        <w:t>V/v: H</w:t>
        <w:softHyphen/>
        <w:t>íng dÉn cÊp giÊy phÐp</w:t>
      </w:r>
    </w:p>
    <w:p>
      <w:pPr>
        <w:pStyle w:val="Normal"/>
        <w:rPr/>
      </w:pPr>
      <w:r>
        <w:rPr>
          <w:iCs/>
          <w:sz w:val="24"/>
          <w:szCs w:val="24"/>
        </w:rPr>
        <w:t>cho nhµ thÇu n</w:t>
        <w:softHyphen/>
        <w:t xml:space="preserve">íc ngoµi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t>KÝnh göi: C«ng ty TNHH C«ng nghiÖp nÆng vµ X©y dùng Doosan Hµn Quèc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é X©y dùng nhËn ®</w:t>
        <w:softHyphen/>
        <w:t>îc v¨n b¶n ®Ò ngµy 01/6/2011 cña C«ng ty TNHH C«ng nghiÖp nÆng vµ X©y dùng Doosan Hµn Quèc ®Ò nghÞ h</w:t>
        <w:softHyphen/>
        <w:t>íng dÉn ph¸p luËt vÒ cÊp giÊy phÐp thÇu ®èi víi nhµ thÇu n</w:t>
        <w:softHyphen/>
        <w:t>íc ngoµi t¹i ViÖt Nam. Sau khi nghiªn cøu, Bé X©y dùng cã ý kiÕn nh</w:t>
        <w:softHyphen/>
        <w:t xml:space="preserve"> sau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Theo gi¶i tr×nh cña C«ng ty TNHH C«ng nghiÖp nÆng vµ X©y dùng Doosan Hµn Quèc t¹i v¨n b¶n nªu trªn, Hîp ®ång gi÷a C«ng ty ký víi chñ ®Çu t</w:t>
        <w:softHyphen/>
        <w:t xml:space="preserve"> lµ C«ng ty TNHH §iÖn lùc AES-VCM M«ng D</w:t>
        <w:softHyphen/>
        <w:t>¬ng chØ cung cÊp m¸y mãc thiÕt bÞ kh«ng thùc hiÖn viÖc l¾p ®Æt, v× vËy c«ng viÖc nµy kh«ng thuéc ®èi t</w:t>
        <w:softHyphen/>
        <w:t>îng ®iÒu chØnh t¹i QuyÕt ®Þnh sè 87/2004/Q§-TTg ngµy 19/5/2004 cña Thñ t</w:t>
        <w:softHyphen/>
        <w:t>íng ChÝnh phñ</w:t>
      </w:r>
      <w:r>
        <w:rPr>
          <w:b/>
          <w:bCs/>
        </w:rPr>
        <w:t xml:space="preserve"> v</w:t>
      </w:r>
      <w:r>
        <w:rPr>
          <w:bCs/>
        </w:rPr>
        <w:t>Ò viÖc ban hµnh Quy chÕ Qu¶n lý ho¹t ®éng cña nhµ thÇu n</w:t>
        <w:softHyphen/>
        <w:t>íc ngoµi trong lÜnh vùc x©y dùng t¹i ViÖt Nam</w:t>
      </w:r>
      <w:r>
        <w:rPr/>
        <w:t>. Do vËy, C«ng ty TNHH C«ng nghiÖp nÆng vµ X©y dùng Doosan Hµn Quèc kh«ng ph¶i xin giÊy phÐp thÇu x©y dùng theo quy ®Þnh cña QuyÕt ®Þnh nªu trª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ªn ®©y lµ ý kiÕn cña Bé X©y dùng ®Ó C«ng ty TNHH C«ng nghiÖp nÆng vµ X©y dùng Doosan Hµn Quèc biÕt vµ thùc hi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Së X©y dùng tØnh Qu¶ng Ninh;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4"/>
              </w:rPr>
              <w:t>- L</w:t>
              <w:softHyphen/>
              <w:t>u: VP, Vô QLH§XD (NL§ - 04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/>
            </w:pPr>
            <w:r>
              <w:rPr/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2:00Z</dcterms:created>
  <dc:creator>AMT</dc:creator>
  <dc:description/>
  <cp:keywords/>
  <dc:language>en-US</dc:language>
  <cp:lastModifiedBy>Nhung - MOC</cp:lastModifiedBy>
  <dcterms:modified xsi:type="dcterms:W3CDTF">2011-06-03T08:42:00Z</dcterms:modified>
  <cp:revision>2</cp:revision>
  <dc:subject/>
  <dc:title>Bé X©y dùng</dc:title>
</cp:coreProperties>
</file>